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на самом деле ФНС готовит письма, которые вы используете в рабо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новой рубрике, которая стартует в этом выпуске «Главбуха», будем приоткрывать секреты работы налоговой службы. Сегодня у нас в гостях Екатерина Григоренко, советник государственной гражданской службы РФ 2-го класса. Расспросили ее, как именно налоговики пишут свои разъяснения, на которые вы опираетесь в работе. Узнайте, почему некоторые запросы остаются без внятного ответа и как понять, что позиция из письма ФНС уже неактуальна.</w:t>
      </w:r>
    </w:p>
    <w:p>
      <w:pPr>
        <w:pStyle w:val="Normal"/>
        <w:rPr/>
      </w:pPr>
      <w:r>
        <w:rPr/>
        <w:t>ЕКАТЕРИНА ГРИГОРЕНКО — советник государственной гражданской службы РФ 2-го класса. В 2003 году с отличием окончила Саратовскую государственную академию права, в 2013 году — магистратуру МГИМО. В ФНС проработала 15 лет. Занималась организацией налогового контроля и оценкой правомерности налоговых доначислений на этапе контрольных мероприятий. Хобби — спорт, велопрогулки,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 компаний и физлиц ФНС рассматривает за 30 календарных дней, иногда срок продлевают еще на 30 д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БУХ: </w:t>
      </w:r>
      <w:r>
        <w:rPr>
          <w:b/>
          <w:bCs/>
          <w:i/>
          <w:iCs/>
        </w:rPr>
        <w:t>Екатерина Сергеевна, расскажите, кто чаще всего инициирует создание писем ФНС: это инспекции ошибаются или компании?</w:t>
      </w:r>
    </w:p>
    <w:p>
      <w:pPr>
        <w:pStyle w:val="Normal"/>
        <w:rPr/>
      </w:pPr>
      <w:r>
        <w:rPr/>
        <w:t>Нельзя однозначно сказать, кто главный инициатор. Думаю, что налогоплательщики и инспекторы в равной степени участвуют в этом процессе. Когда из инспекции или от компании приходит запрос, ФНС либо отражает в ответе позицию из писем Минфина, либо согласовывает с Минфином собственную позицию. Ну и конечно, ФНС может и сама выступать инициатором разъяснений, когда обобщает вопросы по какой-то правовой тематике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А сколько согласований обычно проходят письма ФНС?</w:t>
      </w:r>
    </w:p>
    <w:p>
      <w:pPr>
        <w:pStyle w:val="Normal"/>
        <w:rPr/>
      </w:pPr>
      <w:r>
        <w:rPr/>
        <w:t>Автор письма сам определяет количество подразделений, которые нужно вовлечь в процесс согласования. Бывает, что по ходу рассмотрения нужно заручиться позицией подразделений, которых изначально не было в списке согласований. Или, к примеру, может потребоваться рабочее совещание, чтобы выработать единый подход. Ведь позиции у подразделений могут быть разными, и совещание позволяет прийти, как говорят, к общему знаменателю. Это необходимо, так как письма ФНС влияют на широкий круг правоприменителей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онятно. Выходит, что подготовка письма ФНС — дело небыстрое...</w:t>
      </w:r>
    </w:p>
    <w:p>
      <w:pPr>
        <w:pStyle w:val="Normal"/>
        <w:rPr/>
      </w:pPr>
      <w:r>
        <w:rPr/>
        <w:t>Верно. Бывает, что выпуск письма задерживается из-за того, что ФНС ждет мотивированную позицию Минфина. Или, например, налоговикам нужно дождаться завершения контрольного мероприятия и разрешения какого-то судебного спора, если письмо — о применении спорных норм НК.</w:t>
      </w:r>
    </w:p>
    <w:p>
      <w:pPr>
        <w:pStyle w:val="Normal"/>
        <w:rPr/>
      </w:pPr>
      <w:r>
        <w:rPr/>
        <w:t>По спорному вопросу налогоплательщик вправе самостоятельно обратиться в Минфин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Как налоговики решают вопрос неоднозначных трактовок законодательства, которые компания или ИП просят прояснить? Специалисты спорят между собой или все отдают на откуп Минфину?</w:t>
      </w:r>
    </w:p>
    <w:p>
      <w:pPr>
        <w:pStyle w:val="Normal"/>
        <w:rPr/>
      </w:pPr>
      <w:r>
        <w:rPr/>
        <w:t>Бывает по-разному. Например, налогоплательщик направил запрос в свою инспекцию. Если нужно, инспекторы обратятся в ФНС, чтобы получить позицию по спорному вопросу, а ФНС, в свою очередь, может обратиться к Минфину. Так ФНС поступит и в том случае, если напрямую получила от налогоплательщика сложный методологический запрос.</w:t>
      </w:r>
    </w:p>
    <w:p>
      <w:pPr>
        <w:pStyle w:val="Normal"/>
        <w:rPr/>
      </w:pPr>
      <w:r>
        <w:rPr/>
        <w:t>Когда ФНС запрашивает Минфин, как правило, она представляет свое видение вопроса. Например, направляет проект письма для согласования позиции. Этот проект Минфин может или поддержать, или высказать свою отличающуюся трактовку.</w:t>
      </w:r>
    </w:p>
    <w:p>
      <w:pPr>
        <w:pStyle w:val="Normal"/>
        <w:rPr/>
      </w:pPr>
      <w:r>
        <w:rPr/>
        <w:t>Отмечу, что просто так вопросы в Минфин налоговики не отправляют. Вопрос должен быть как минимум неоднозначным, то есть когда по нему складывается противоречивая судебная практика, часто меняются подходы либо намечаются серьезные последствия для бюджета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Есть ли у разъяснений ФНС срок годности? Как компании понять, что письмо, скажем, 2018 года еще действует и на него безопасно опираться в работе?</w:t>
      </w:r>
    </w:p>
    <w:p>
      <w:pPr>
        <w:pStyle w:val="Normal"/>
        <w:rPr/>
      </w:pPr>
      <w:r>
        <w:rPr/>
        <w:t>Как таковых сроков годности у писем нет. Если письмо выпустили достаточно давно, это не означает, что оно содержит неверную или устаревшую трактовку. Но оно может, во-первых, раскрывать вопрос, который был интересен в определенный период времени. А во-вторых, ссылаться на устаревшие формулировки законодательства. В письмах, которые были выпущены в прошлые годы, рекомендую проверять ссылки на нормы права — они могли измениться. Если вывод из письма соответствует приведенным нормам в их последней редакции, то таким письмом можно пользоваться.</w:t>
      </w:r>
    </w:p>
    <w:p>
      <w:pPr>
        <w:pStyle w:val="Normal"/>
        <w:rPr/>
      </w:pPr>
      <w:r>
        <w:rPr/>
        <w:t>Налоговики не заинтересованы в том, чтобы приводить в своих письмах туманные формулировки, но иногда такое случается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Встречаются письма с туманными формулировками. Налоговики так пишут специально, чтобы придать разъяснению гибкости, или просто делают, как могут?</w:t>
      </w:r>
    </w:p>
    <w:p>
      <w:pPr>
        <w:pStyle w:val="Normal"/>
        <w:rPr/>
      </w:pPr>
      <w:r>
        <w:rPr/>
        <w:t>Основная задача любого письма заключается все же в том, чтобы представить налогоплательщику разъяснения, а не еще больше запутать. То есть дать трактовку и видение ситуации со ссылкой на нормы права. Трудности с восприятием ответов действительно бывают, даже у специалистов. Но тут стоит учитывать, что любое письмо — это лишь вспомогательный инструмент, а интерпретация формулировок всегда существует.</w:t>
      </w:r>
    </w:p>
    <w:p>
      <w:pPr>
        <w:pStyle w:val="Normal"/>
        <w:rPr/>
      </w:pPr>
      <w:r>
        <w:rPr/>
        <w:t>По личному опыту все же отмечу высокий уровень подготовки писем, поскольку они проходят неоднократные согласования внутри службы. Этим и объясняется то, что давно выпущенные письма не потеряли своей актуальности и на них может опираться широкий круг пользователей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Бывает ли, что проект письма стопорят потому, что «неудобно» его выпускать? Например, если налоговики обнаружили, что предыдущие разъяснения были неточными?</w:t>
      </w:r>
    </w:p>
    <w:p>
      <w:pPr>
        <w:pStyle w:val="Normal"/>
        <w:rPr/>
      </w:pPr>
      <w:r>
        <w:rPr/>
        <w:t>Это редкость. Чем быстрее ФНС устранит допущенную ранее неточность, а она неизбежна в любой работе, тем меньше спорных моментов будет в работе. Это минимизирует и административные издержки: досудебное и судебное обжалование, уплату пошлин при обращении в суд и пр. Даже если ранее и были выпущены неточные указания, имеет смысл это признать и оперативно исправить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Как выглядит первая, черновая версия письма ФНС? Это вордовский документ с пометками, например «это спорно» и «спросить юристов», или сразу стройный нормативный текст?</w:t>
      </w:r>
    </w:p>
    <w:p>
      <w:pPr>
        <w:pStyle w:val="Normal"/>
        <w:rPr/>
      </w:pPr>
      <w:r>
        <w:rPr/>
        <w:t>В общем-то, это стандартное письмо с пометкой «проект». Письмо изначально должно быть создано в каком-либо уже стройном варианте, чтобы было что предметно согласовывать. Слишком «черновое» письмо прорабатывают внутри инициативного структурного подразделения, прежде чем оно уйдет на согласование к коллегам. К такому черновику налоговики могут приложить сопроводительное письмо, содержащее более подробную расшифровку вопроса, какие-то заключения, запросы из нижестоящих инспекций, отдельные приложения, статистику и т. д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Часто ли налоговики отзывают свои же разъяснения? Как это обычно происходит и что может послужить причиной для отзыва письма?</w:t>
      </w:r>
    </w:p>
    <w:p>
      <w:pPr>
        <w:pStyle w:val="Normal"/>
        <w:rPr/>
      </w:pPr>
      <w:r>
        <w:rPr/>
        <w:t>У ФНС есть сервис с письмами, на которые обязаны опираться инспекторы на местах (nalog.gov.ru &gt; О ФНС России &gt; Письма ФНС России, обязательные для применения налоговыми органами). В сервисе можно отсортировать письма по статусу и посмотреть неактуальные: будут указаны две даты: публикации и снятия с публикации. Если проанализировать этот перечень, то отозванных писем не очень много и они скорее отражают изменение законодательства. Вот я вижу, что на данный момент из 1582 писем, позиция по которым согласована с Минфином, потеряли актуальность только 37 разъяс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щение к налоговикам</w:t>
      </w:r>
    </w:p>
    <w:p>
      <w:pPr>
        <w:pStyle w:val="Normal"/>
        <w:rPr/>
      </w:pPr>
      <w:r>
        <w:rPr/>
        <w:t>Связаться с налоговиками можно с главной страницы сайта ФНС. →nalog.gov.ru Кликните ссылку «Обратиться в ФНС России» и в открывшемся окне выберите удобный способ связ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841875"/>
                  <wp:effectExtent l="0" t="0" r="0" b="0"/>
                  <wp:docPr id="1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32:00Z</dcterms:modified>
  <cp:revision>2</cp:revision>
  <dc:subject/>
  <dc:title/>
</cp:coreProperties>
</file>